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AL INFORMATION OF 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anking accoun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icates of deposi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ock Brok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ocks not held by brok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cels of real estate own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tgages/liens against the real estat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.P.A/Tax prepar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wers of attorney given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bts which are owed to m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tigation in which I am a part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orney handling such litigation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rial plot and information regarding pre-paid burial pla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fe deposit box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fe insurance polici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nuiti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 interes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bts which I ow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s jointly responsible for these debts, if an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tion of other valuabl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tion of will/living trus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cation of other important document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al instructio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